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/>
      </w:pPr>
      <w:r>
        <w:rPr/>
        <w:t>1-й сегмент - кросс по пересечённой местности: общий старт- мужчины - 3 км, женщины -3 км.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</w:rPr>
      </w:pPr>
      <w:r>
        <w:rPr>
          <w:b/>
        </w:rPr>
        <w:t xml:space="preserve">1группа (2006г.р.и мл.) и 2 группа (2004-2005г.р.) кросс-дистанция 2 км.  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/>
      </w:pPr>
      <w:r>
        <w:rPr/>
        <w:t xml:space="preserve">2-й сегмент – велосипед по пересечённой местности: раздельный старт- мужчины -5км, женщины -5 км. 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егистрация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в соревнованиях подаются по электронной почте </w:t>
      </w:r>
      <w:r>
        <w:rPr>
          <w:u w:val="single"/>
          <w:lang w:val="en-US"/>
        </w:rPr>
        <w:t>dush</w:t>
      </w:r>
      <w:r>
        <w:rPr>
          <w:u w:val="single"/>
        </w:rPr>
        <w:t>-</w:t>
      </w:r>
      <w:r>
        <w:rPr>
          <w:u w:val="single"/>
          <w:lang w:val="en-US"/>
        </w:rPr>
        <w:t>nl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тел., факс 8 343 88 2-12-92, последний день подачи  заявки </w:t>
      </w:r>
      <w:r>
        <w:rPr>
          <w:b/>
        </w:rPr>
        <w:t>7 сентября 2018 г. до 16. 00 час.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 и награждение  победителей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  в  каждой  возрастной  группе  определяются  по  наименьшему    времени, затраченному  на  дистанциях (кросс, вело). Победители  и призёры  соревнований  награждаются грамотами  и призами. Для тех участников, которые приняли участие только в кроссе или в велосипеде, очки начисляются в соответствующие зачеты. Для участников принявших участие в формате дуатлона, соответствующие очки начисляются и в велосипедный, и кроссовый зач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Данное положение  является  вызовом  на  соревнование (основанием для     направления,    в т.ч. командирования спортсменов, тренеров и судей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3:00Z</dcterms:created>
  <dc:creator>Sport</dc:creator>
  <dc:description/>
  <dc:language>en-US</dc:language>
  <cp:lastModifiedBy>user304-1</cp:lastModifiedBy>
  <cp:lastPrinted>2018-08-21T09:02:00Z</cp:lastPrinted>
  <dcterms:modified xsi:type="dcterms:W3CDTF">2018-08-24T06:13:00Z</dcterms:modified>
  <cp:revision>2</cp:revision>
  <dc:subject/>
  <dc:title/>
</cp:coreProperties>
</file>